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Исследование влияния условий космического полета на эмбриогенез, онтогенез, органогенез и поведение гетеротрофных организмов, обитающих в водной среде (</w:t>
      </w:r>
      <w:r>
        <w:rPr>
          <w:b/>
          <w:caps/>
          <w:sz w:val="24"/>
          <w:szCs w:val="24"/>
          <w:lang w:val="ru-RU"/>
        </w:rPr>
        <w:t>аквариум-AQH)</w:t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  <w:lang w:val="ru-RU"/>
        </w:rPr>
        <w:t xml:space="preserve">Постановщик: </w:t>
      </w:r>
      <w:r>
        <w:rPr>
          <w:sz w:val="24"/>
          <w:szCs w:val="24"/>
          <w:lang w:val="ru-RU"/>
        </w:rPr>
        <w:t>Федеральное государственное бюджетное учреждение науки Государственный научный центр Российской Федерации - Институт медико-биологических проблем Российской академии наук.</w:t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5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чный руководитель КЭ</w:t>
      </w:r>
      <w:r>
        <w:rPr>
          <w:sz w:val="24"/>
          <w:szCs w:val="24"/>
          <w:lang w:val="ru-RU"/>
        </w:rPr>
        <w:t xml:space="preserve">: д.б.н. Сычев В.Н. </w:t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/>
      </w:pPr>
      <w:r>
        <w:rPr>
          <w:b/>
          <w:sz w:val="24"/>
          <w:szCs w:val="24"/>
          <w:lang w:val="ru-RU"/>
        </w:rPr>
        <w:t xml:space="preserve">Экспедиции: </w:t>
      </w:r>
      <w:r>
        <w:rPr>
          <w:sz w:val="24"/>
          <w:szCs w:val="24"/>
          <w:lang w:val="ru-RU"/>
        </w:rPr>
        <w:t>МКС-34, МКС-37/38; КЭ продолжается.</w:t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/>
      </w:pPr>
      <w:r>
        <w:rPr>
          <w:b/>
          <w:sz w:val="24"/>
          <w:szCs w:val="24"/>
          <w:lang w:val="ru-RU"/>
        </w:rPr>
        <w:t>Область исследования</w:t>
      </w:r>
      <w:r>
        <w:rPr>
          <w:sz w:val="24"/>
          <w:szCs w:val="24"/>
          <w:lang w:val="ru-RU"/>
        </w:rPr>
        <w:t>: Космическая биология и биотехнология.</w:t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b/>
          <w:sz w:val="24"/>
          <w:szCs w:val="24"/>
          <w:lang w:val="ru-RU"/>
        </w:rPr>
        <w:t>Краткое описание эксперимен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ind w:firstLine="5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Целью эксперимента «</w:t>
      </w:r>
      <w:r>
        <w:rPr>
          <w:caps/>
          <w:sz w:val="24"/>
          <w:szCs w:val="24"/>
          <w:lang w:val="ru-RU"/>
        </w:rPr>
        <w:t>аквариум-AQH»</w:t>
      </w:r>
      <w:r>
        <w:rPr>
          <w:sz w:val="24"/>
          <w:szCs w:val="24"/>
          <w:lang w:val="ru-RU"/>
        </w:rPr>
        <w:t xml:space="preserve"> является исследование всех этапов процесса онтогенетического развития и органогенеза у водных гетеротрофных организмов в условиях космического полета и влияния микрогравитации на их поведенческие реакции для решения вопросов фундаментальной биологии и изучения возможности их использования в качестве биологического звена в перспективных системах жизнеобеспечения экипажей пилотируемых космических комплексов. </w:t>
      </w:r>
    </w:p>
    <w:p>
      <w:pPr>
        <w:pStyle w:val="TextBodyIndent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научные задачи эксперимента включа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поведения рыб в условиях космического пол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возможности длительного (до 90 суток) содержания рыб на борту орбитальной стан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исследование особенностей эмбрионального развития рыб и поведения мальков (в случае их появления) в условиях невесо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развития скелетно-мышечной системы у рыб в процессе их онтогенеза в условиях невесо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пособов и методов культивирования водных гетеротрофных организмов на борту космических аппаратов применительно к биологическим системам жизнеобеспечения экипажей пилотируемых космических комплек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реактивации криптобиотических личинок комара хирономиды в условиях космического пол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анализ постэмбрионального развития и метаморфорфоза комара хирономиды в условиях космического поле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транскрипционной активности генома хирономиды в условиях реактивации в космическом полете. </w:t>
      </w:r>
    </w:p>
    <w:p>
      <w:pPr>
        <w:pStyle w:val="TextBodyIndent"/>
        <w:spacing w:before="0" w:after="0"/>
        <w:ind w:left="0" w:firstLine="5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объекта исследования в эксперименте были использованы рыбы медака и личинки комара хирономид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в КЭ оборудование (рис.) обеспечивает возможность длительного содержание рыб и других гидробионтов в условиях космического поле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результатов эксперимента на Земле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исследований будут получены новые данные, имеющие важное значение для решения фундаментальных проблем общей биологии, биологии развития и гравитационной биолог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05580" cy="2252980"/>
            <wp:effectExtent l="0" t="0" r="0" b="0"/>
            <wp:docPr id="1" name="3_20121102.w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20121102.w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. Рыбы медака в аквариуме на борту МК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результатов эксперимента для освоения космос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ind1"/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спективе, результаты КЭ предусматривается использовать для решения практических задач, связанных с разработкой биологических систем жизнеобеспечения человека в межпланетных полетах, на планетарных базах и т.п., включающих аквакультуру в качестве одного из предполагаемых их компонентов.</w:t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Изучение полногеномного ответа экспрессии мРНК на воздействие факторов космического полёта выявило группы тканеспецифичных генов, экспрессия которых значительно изменялась в космическом полете. Наибольшая доля генов с измененной экспрессией обнаружена в образцах из сердца, пищеварительного тракта и яичника, в то время как в образце из глаз рыб доля таких генов минимальна. 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Во всех образцах тканей, кроме образца из глаз рыб, было выявлено комплексное изменение экспрессии генов - участников одних и тех же биохимических путей, в том числе, связанных с мышечной и нейрональной активностью организма. 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ная динамика изменения экспрессии одних и тех же функциональных групп генов в разных тканях рыб может свидетельствовать о существовании в организме особой системы регуляции генетической экспрессии (в частности для мышц, не связанной исключительно с эффектом разгрузки мышечной системы в условиях микрогравитации) под действием факторов космического полета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казано, что реактивация криптобиотических личинок хирономиды в условиях космического полета проходит так же, как на Земле. 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была экспериментально доказана возможность нормального метаморфоза водных насекомых в условиях космического пол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убликации </w:t>
      </w:r>
    </w:p>
    <w:p>
      <w:pPr>
        <w:pStyle w:val="Normal"/>
        <w:ind w:firstLine="5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ы на российских и международных конгрессах, конференциях, симпозиумах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zlova, Olga; Sychev, Vladimir; Levinskikh, Margarita; Poddubko, Svetlana; Gusev, Oleg. Effect of long real space flight on the whole genome mrna expression properties in Medaka oryzias latipes. 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 Assembly COSPAR, Russia, Moscow, 2-10 August 2014.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Латинский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Латинский;Times New Roman" w:hAnsi="Латинский;Times New Roman" w:eastAsia="Calibri" w:cs="Латинский;Times New Roman"/>
      <w:sz w:val="24"/>
      <w:szCs w:val="24"/>
      <w:lang w:val="ru-RU" w:bidi="ar-SA"/>
    </w:rPr>
  </w:style>
  <w:style w:type="character" w:styleId="Comind">
    <w:name w:val="com_ind Знак"/>
    <w:qFormat/>
    <w:rPr>
      <w:rFonts w:eastAsia="Calibri"/>
      <w:sz w:val="28"/>
      <w:szCs w:val="22"/>
      <w:lang w:val="en-US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Латинский;Times New Roman" w:hAnsi="Латинский;Times New Roman" w:cs="Латинский;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nd1">
    <w:name w:val="com_ind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фамилии"/>
    <w:basedOn w:val="Normal"/>
    <w:next w:val="Normal"/>
    <w:qFormat/>
    <w:pPr>
      <w:spacing w:before="120" w:after="480"/>
      <w:jc w:val="center"/>
    </w:pPr>
    <w:rPr>
      <w:rFonts w:eastAsia="Times New Roman"/>
      <w:i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widowControl w:val="false"/>
      <w:suppressAutoHyphens w:val="true"/>
    </w:pPr>
    <w:rPr>
      <w:rFonts w:ascii="Arial" w:hAnsi="Arial" w:eastAsia="Times New Roman" w:cs="Arial"/>
      <w:kern w:val="2"/>
      <w:sz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7:00Z</dcterms:created>
  <dc:creator>А.П.Нечаев</dc:creator>
  <dc:description/>
  <cp:keywords/>
  <dc:language>en-US</dc:language>
  <cp:lastModifiedBy>Успенский Филипп Андреевич</cp:lastModifiedBy>
  <dcterms:modified xsi:type="dcterms:W3CDTF">2019-07-24T07:40:00Z</dcterms:modified>
  <cp:revision>11</cp:revision>
  <dc:subject/>
  <dc:title>Исследование процессов информационного обеспечения медицинского сопровождения полета с использованием бортовой информационной медицинской системы, интегрированной в информационную управляющую систему Российского сегмента Международной космической станции</dc:title>
</cp:coreProperties>
</file>